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for presentation at the Bridge Consultants Forum  from Tony Gee and Partners. 16</w:t>
      </w:r>
      <w:r>
        <w:rPr>
          <w:vertAlign w:val="superscript"/>
        </w:rPr>
        <w:t>th</w:t>
      </w:r>
      <w:r>
        <w:rPr/>
        <w:t xml:space="preserve"> Jul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/recent resear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into Polymer Composite as part of the Trend 2000/BRE – Partners in Innov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into Strengthening of metallic structures with FRP as part of the CIRIA – Partners in Innov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of steel beams with FRP composites with Bristol University as part of EPSR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work on anchorage of CFRP strips to steel – with Cambridge – final year project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of Railtrack structures with FRP – with Railtrack and Mouch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 affect of where fillet welds cross on the web to flange and stiffener welds when there is no snipe. Are snipes required? With Cambrid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ture resear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ession flange stability with discrete torsional restrai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h loading at edges of concrete – eg prestress anchorages. Modelling of rebar and concrete togethe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ction between steel/ Ferodo / concrete  also rubber – used principally in temporary work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ear behaviour of prestressed decks – the column with axial load approach leading to significant amount of reinforcemen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ts of work on beams with FRP but not much with beams previously loaded and then strengthening and then tested to failu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gral bridges – problems with soil loading under temperature  loadi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56:00Z</dcterms:created>
  <dc:creator>kgn</dc:creator>
  <dc:description/>
  <dc:language>en-US</dc:language>
  <cp:lastModifiedBy>kgn</cp:lastModifiedBy>
  <cp:lastPrinted>2001-07-13T15:21:00Z</cp:lastPrinted>
  <dcterms:modified xsi:type="dcterms:W3CDTF">2001-07-19T15:12:00Z</dcterms:modified>
  <cp:revision>4</cp:revision>
  <dc:subject/>
  <dc:title>Bridge Research review </dc:title>
</cp:coreProperties>
</file>