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8"/>
        <w:gridCol w:w="8481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pacing w:val="18"/>
                <w:sz w:val="36"/>
              </w:rPr>
            </w:pPr>
            <w:r>
              <w:rPr>
                <w:rFonts w:cs="Trebuchet MS" w:ascii="Trebuchet MS" w:hAnsi="Trebuchet MS"/>
                <w:b/>
                <w:bCs/>
                <w:spacing w:val="18"/>
                <w:sz w:val="36"/>
              </w:rPr>
            </w:r>
          </w:p>
          <w:p>
            <w:pPr>
              <w:pStyle w:val="Heading1"/>
              <w:rPr>
                <w:spacing w:val="18"/>
                <w:sz w:val="36"/>
                <w:u w:val="none"/>
              </w:rPr>
            </w:pPr>
            <w:r>
              <w:rPr>
                <w:spacing w:val="18"/>
                <w:sz w:val="36"/>
                <w:u w:val="none"/>
              </w:rPr>
              <w:t>BRIDGE FORUM AT KINGS COLLEGE CAMBRIDGE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  <w:b/>
                <w:b/>
                <w:bCs/>
                <w:spacing w:val="18"/>
                <w:sz w:val="36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spacing w:val="18"/>
                <w:sz w:val="36"/>
                <w:u w:val="none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  <w:spacing w:val="18"/>
              </w:rPr>
            </w:pPr>
            <w:r>
              <w:rPr>
                <w:rFonts w:cs="Trebuchet MS" w:ascii="Trebuchet MS" w:hAnsi="Trebuchet MS"/>
                <w:spacing w:val="18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bCs/>
                <w:spacing w:val="18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pacing w:val="18"/>
                <w:sz w:val="32"/>
              </w:rPr>
              <w:t>1.</w:t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bCs/>
                <w:spacing w:val="18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pacing w:val="18"/>
                <w:sz w:val="32"/>
              </w:rPr>
              <w:t>Assessment Failure Rates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/>
                <w:b/>
                <w:bCs/>
                <w:spacing w:val="18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pacing w:val="18"/>
                <w:sz w:val="3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bCs/>
                <w:spacing w:val="18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pacing w:val="18"/>
                <w:sz w:val="32"/>
              </w:rPr>
              <w:t>2.</w:t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bCs/>
                <w:spacing w:val="18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pacing w:val="18"/>
                <w:sz w:val="32"/>
              </w:rPr>
              <w:t>Arch Bridge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/>
                <w:b/>
                <w:bCs/>
                <w:spacing w:val="18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pacing w:val="18"/>
                <w:sz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eastAsia="Symbol" w:cs="Symbol" w:ascii="Symbol" w:hAnsi="Symbol"/>
                <w:spacing w:val="18"/>
                <w:sz w:val="32"/>
              </w:rPr>
              <w:t></w:t>
            </w:r>
          </w:p>
        </w:tc>
        <w:tc>
          <w:tcPr>
            <w:tcW w:w="8481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  <w:t>Mechanism Method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eastAsia="Symbol" w:cs="Symbol" w:ascii="Symbol" w:hAnsi="Symbol"/>
                <w:spacing w:val="18"/>
                <w:sz w:val="32"/>
              </w:rPr>
              <w:t></w:t>
            </w:r>
          </w:p>
        </w:tc>
        <w:tc>
          <w:tcPr>
            <w:tcW w:w="8481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  <w:t>Treatment of Skewed Arche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eastAsia="Symbol" w:cs="Symbol" w:ascii="Symbol" w:hAnsi="Symbol"/>
                <w:spacing w:val="18"/>
                <w:sz w:val="32"/>
              </w:rPr>
              <w:t></w:t>
            </w:r>
          </w:p>
        </w:tc>
        <w:tc>
          <w:tcPr>
            <w:tcW w:w="8481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  <w:t>Distribution of Loading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bCs/>
                <w:spacing w:val="18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pacing w:val="18"/>
                <w:sz w:val="32"/>
              </w:rPr>
              <w:t>3.</w:t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bCs/>
                <w:spacing w:val="18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pacing w:val="18"/>
                <w:sz w:val="32"/>
              </w:rPr>
              <w:t>Half Through Girder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/>
                <w:b/>
                <w:bCs/>
                <w:spacing w:val="18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pacing w:val="18"/>
                <w:sz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eastAsia="Symbol" w:cs="Symbol" w:ascii="Symbol" w:hAnsi="Symbol"/>
                <w:spacing w:val="18"/>
                <w:sz w:val="32"/>
              </w:rPr>
              <w:t></w:t>
            </w:r>
          </w:p>
        </w:tc>
        <w:tc>
          <w:tcPr>
            <w:tcW w:w="8481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  <w:t>BD 56 Method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eastAsia="Symbol" w:cs="Symbol" w:ascii="Symbol" w:hAnsi="Symbol"/>
                <w:spacing w:val="18"/>
                <w:sz w:val="32"/>
              </w:rPr>
              <w:t></w:t>
            </w:r>
          </w:p>
        </w:tc>
        <w:tc>
          <w:tcPr>
            <w:tcW w:w="8481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  <w:t>Eigen Value Extraction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eastAsia="Symbol" w:cs="Symbol" w:ascii="Symbol" w:hAnsi="Symbol"/>
                <w:spacing w:val="18"/>
                <w:sz w:val="32"/>
              </w:rPr>
              <w:t></w:t>
            </w:r>
          </w:p>
        </w:tc>
        <w:tc>
          <w:tcPr>
            <w:tcW w:w="8481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  <w:t>Non linear Finite Element Method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eastAsia="Symbol" w:cs="Symbol" w:ascii="Symbol" w:hAnsi="Symbol"/>
                <w:spacing w:val="18"/>
                <w:sz w:val="32"/>
              </w:rPr>
              <w:t></w:t>
            </w:r>
          </w:p>
        </w:tc>
        <w:tc>
          <w:tcPr>
            <w:tcW w:w="8481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  <w:t>Treatment of Imperfections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bCs/>
                <w:spacing w:val="18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pacing w:val="18"/>
                <w:sz w:val="32"/>
              </w:rPr>
              <w:t>4.</w:t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bCs/>
                <w:spacing w:val="18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pacing w:val="18"/>
                <w:sz w:val="32"/>
              </w:rPr>
              <w:t>Composite Action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/>
                <w:b/>
                <w:bCs/>
                <w:spacing w:val="18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pacing w:val="18"/>
                <w:sz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eastAsia="Symbol" w:cs="Symbol" w:ascii="Symbol" w:hAnsi="Symbol"/>
                <w:spacing w:val="18"/>
                <w:sz w:val="32"/>
              </w:rPr>
              <w:t></w:t>
            </w:r>
          </w:p>
        </w:tc>
        <w:tc>
          <w:tcPr>
            <w:tcW w:w="8481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  <w:t>Incidental Composite Action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eastAsia="Symbol" w:cs="Symbol" w:ascii="Symbol" w:hAnsi="Symbol"/>
                <w:spacing w:val="18"/>
                <w:sz w:val="32"/>
              </w:rPr>
              <w:t></w:t>
            </w:r>
          </w:p>
        </w:tc>
        <w:tc>
          <w:tcPr>
            <w:tcW w:w="8481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  <w:t>SLS &amp; ULS Treatment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eastAsia="Symbol" w:cs="Symbol" w:ascii="Symbol" w:hAnsi="Symbol"/>
                <w:spacing w:val="18"/>
                <w:sz w:val="32"/>
              </w:rPr>
              <w:t></w:t>
            </w:r>
          </w:p>
        </w:tc>
        <w:tc>
          <w:tcPr>
            <w:tcW w:w="8481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  <w:t>Partial composite action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bCs/>
                <w:spacing w:val="18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pacing w:val="18"/>
                <w:sz w:val="32"/>
              </w:rPr>
              <w:t>5.</w:t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bCs/>
                <w:spacing w:val="18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pacing w:val="18"/>
                <w:sz w:val="32"/>
              </w:rPr>
              <w:t>Rivet Shear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/>
                <w:b/>
                <w:bCs/>
                <w:spacing w:val="18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pacing w:val="18"/>
                <w:sz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eastAsia="Symbol" w:cs="Symbol" w:ascii="Symbol" w:hAnsi="Symbol"/>
                <w:spacing w:val="18"/>
                <w:sz w:val="32"/>
              </w:rPr>
              <w:t></w:t>
            </w:r>
          </w:p>
        </w:tc>
        <w:tc>
          <w:tcPr>
            <w:tcW w:w="8481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  <w:t>Group Effect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eastAsia="Symbol" w:cs="Symbol" w:ascii="Symbol" w:hAnsi="Symbol"/>
                <w:spacing w:val="18"/>
                <w:sz w:val="32"/>
              </w:rPr>
              <w:t></w:t>
            </w:r>
          </w:p>
        </w:tc>
        <w:tc>
          <w:tcPr>
            <w:tcW w:w="8481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18"/>
                <w:sz w:val="32"/>
              </w:rPr>
            </w:pPr>
            <w:r>
              <w:rPr>
                <w:rFonts w:cs="Trebuchet MS" w:ascii="Trebuchet MS" w:hAnsi="Trebuchet MS"/>
                <w:spacing w:val="18"/>
                <w:sz w:val="32"/>
              </w:rPr>
              <w:t>Rivet Head Los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2240" w:h="15840"/>
      <w:pgMar w:left="1080" w:right="1800" w:gutter="0" w:header="36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00200</wp:posOffset>
          </wp:positionH>
          <wp:positionV relativeFrom="paragraph">
            <wp:posOffset>-25400</wp:posOffset>
          </wp:positionV>
          <wp:extent cx="685800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19785" cy="702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0:17:00Z</dcterms:created>
  <dc:creator>Deborah Hamond</dc:creator>
  <dc:description/>
  <dc:language>en-US</dc:language>
  <cp:lastModifiedBy>Deborah Hamond</cp:lastModifiedBy>
  <cp:lastPrinted>2001-07-12T14:54:00Z</cp:lastPrinted>
  <dcterms:modified xsi:type="dcterms:W3CDTF">2001-07-12T13:56:00Z</dcterms:modified>
  <cp:revision>4</cp:revision>
  <dc:subject/>
  <dc:title/>
</cp:coreProperties>
</file>